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klaszter típusú vállalati együttműködések bemutatása, és helyzetük elemzése a Dél-alföldi Régiób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a Dávid Árpá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nzulens: Dr. Kotosz Balázs, főiskolai doce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edi Tudományegyetem, Mérnöki 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ártudományi Szekció, Vidék- és területfejlesztési tagoz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pjainkra, az erősödő globalizációs hatások következtében, egyre fontosabb szerephez jutnak a gazdaság folyamatainak térbeli sajátosságai. Porter megállapításai szerint a globálisan zajló kereskedelem fontos szereplői azok az iparilag koncentrált régiók, amelyek kedvező üzleti feltételeikkel jelentős versenyelőnyt tudnak biztosítani a piaci szereplők számára. A klaszterek egyszerre lehetnek hatékony felhasználói, és gyarapítói is ezeknek a versenyelőnyöknek. Ezért nemcsak külföldön, de már hazánkban is egyre nagyobb arányú források állnak rendelkezésre, amelyek támogatják indulásukat, és fejlődésüket. Témaválasztásomat is az indokolta, hogy a hazai gazdaságfejlesztésben betöltött szerepük az utóbbi időben jelentősen megnőtt. Dolgozatom első szakaszában bemutatom a klaszter típusú vállalati együttműködések általános modelljét, a modellből következő versenyelőnyöket, valamint összegzem azokat a jelenségeket, amelyek hozzájárulnak a klaszterek kialakulásához. Áttekintem a téma történelmi hátterét, ismertetem a hazai és nemzetközi tapasztalatokat. A második részben bemutatom a Pólus Program által megvalósított klasztertámogatási rendszert és annak szerepét a magyar gazdaságfejlesztés stratégiaalkotásában. Harmadik részben összehasonlítom a Dél-alföldi régió klaszteresedésének állapotát az ország más régióival, majd ismertetem saját kutatásom eredményeit. Vizsgálatom célja az volt, hogy segítségével valóságos képet kapjak a Dél-alföldi régió klaszteresedési folyamatáról, és arról, hogy ez idáig a Pólus program célkitűzései milyen mértékben látszanak megvalósulni ugyanebben a térségben. A klaszterek működésével kapcsolatban kérdőívek, személyes és telefonos interjúk segítségével próbáltam új ismereteket szerezni. A kérdésekre adott válaszokból megállapítható, hogy a klaszterek működését leginkább hátráltató tényezők a korai életciklus jelentette kihívásokból, a kiforratlan jogi és törvényi háttérből, az ideális működéshez szükséges kritikus tömeg elégtelenségéből, a tagok közötti kiélezett versenytársi helyzetből, a vállalati együttműködés kultúrájának hiányából, a kedvezőtlen gazdasági környezetből, és a klasztermenedzsment szerepkörének tisztázatlanságából erednek. Véleményem szerint, mindezek miatt a Pólus Program 2013-ra várt eredményei sem fognak időben teljesülni. Viszont az is megállapítható a programmal kapcsolatban, hogy hatására a várakozásokhoz képest ugyan lassabban és nehézkesebben, de azért kedvező folyamatok indultak el. Ennek a programnak is köszönhető, hogy a cégek felismerték az együttműködésben rejlő lehetőségeket, és egyre gyakrabban gondolnak stratégiai kapcsolatok kialakítására, kooperációból fakadó előnyök kiaknázására. Megvalósult néhány jelentős beruházás, melyek a jövőben mintaként is szolgálhatnak az együttműködésben gondolkodók számára. A program segítséget nyújt a gazdaság szereplőinek ahhoz, hogy megismerkedhessenek a pályázati rendszerrel, és lehetővé teszi, hogy az elnyerhető források minél szélesebb körben váljanak elérhetőv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360"/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0:00Z</dcterms:created>
  <dc:creator>Dávid</dc:creator>
  <dc:description/>
  <cp:keywords/>
  <dc:language>en-US</dc:language>
  <cp:lastModifiedBy>Joóné Muhi Piroska</cp:lastModifiedBy>
  <cp:lastPrinted>2011-01-07T13:14:00Z</cp:lastPrinted>
  <dcterms:modified xsi:type="dcterms:W3CDTF">2011-06-30T13:31:00Z</dcterms:modified>
  <cp:revision>3</cp:revision>
  <dc:subject/>
  <dc:title>A klaszter típusú vállalati együttműködések bemutatása, és helyzetük elemzése a Dél-alföldi Régióban</dc:title>
</cp:coreProperties>
</file>