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 mezőgazdaság gépi vonóerő felhasználás változása Magyarországon (1985-2005)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lpai Mária Rozál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zulens: Dr. Balogh Sándor, professzor eme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gedi Tudományegyetem, Mérnöki 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grártudományi Szekció, Agrárgazdaságtani tag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TDK dolgozatomban a magyar mezőgazdaság vonóerő-szükségletének áttekintését célozza. A vizsgálat az 1985 és 2005 közötti időszakban bekövetkezett változásokat értékeli. Az országosan jellemző folyamatokat egy kiválasztott, úgynevezett bázisgazdaság - hosszú távú adatainak tükrében is vizsgáltam, melynek keretein belül lehetőségem nyílt a jelzett időszakon túl is adatokat gyűjteni, egészen 2009 évig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émaválasztásom célja az volt, hogy feltárjam a magyar mezőgazdasági vonóerő-felhasználás hatékonyságának változását a műszaki és közgazdasági jellemzők figyelembe vételével. A magyar mezőgazdaságban a rendszerváltással megkezdett átalakulási folyamat eredményeképpen a mezőgazdaság technikai alapjaiban bekövetkezett változások feltárását tűztem ki célul. Ezen erőforrások meghatározásánál elsősorban a különböző gépek műszaki állapotát, kapacitását, a berendezések összetételét veszem figyelemb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mezőgazdasági gépállomány helyzetére vonatkozó megállapításaimat a Központi Statisztikai Hivatal által publikált és általam gyűjtött adatokra alapozt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rszágos adatok tükröződését egy mezőgazdasági vállalkozás hosszú távú adatainak tükrében vizsgáltam. Ez a gazdaság a Komáromi Mezőgazdasági Zrt. Volt, amely egy úgy nevezett bázisgazdaság (amely a Mezőgazdasági Gépesítési Intézettel áll adatszolgáltatói kutatási kapcsolatban.). Választásom azért esett erre a mezőgazdasági vállalatra, mivel – a gazdaság vezetőinek készséges segítsége folytán – tőlük hosszú távú és pontos adatokat kaphatta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90-es évek elején lezajlott rendszerváltozás az addigi mezőgazdasági rendszert is gyökeresen megváltoztatta. Ezek a változások hatottak az eszközállományra, a termőföldekre, gépekre, berendezésekre, valamint az épületállományra is. Az elmúlt húsz év alatt a mezőgazdaságban a birtokstruktúra és a tulajdoni viszonyok jelentősen átalakultak, a termelési szerkezet is megváltozott.</w:t>
      </w:r>
    </w:p>
    <w:p>
      <w:pPr>
        <w:pStyle w:val="Normal"/>
        <w:jc w:val="both"/>
        <w:rPr/>
      </w:pPr>
      <w:r>
        <w:rPr>
          <w:rFonts w:cs="Arial" w:ascii="Arial" w:hAnsi="Arial"/>
        </w:rPr>
        <w:t>OTDK dolgozatomban a gépi vonóerőre, a traktor-, kombájn- és tehergépkocsi-állományra vonatkozó statisztikai adatokat vizsgáltam és értékeltem. A rendelkezésre álló gépi vonóerő képes kiszolgálni a mezőgazdasági termelés által igényelt teljesítményt. A statisztikai évkönyvek adataiból az is kiderül, hogy a rendelkezésre álló gépi vonóerő kétharmadával az egyéni gazdaságok, míg egyharmadával a gazdasági szervezetek rendelkeznek. A javuló traktorellátottság és a gépesítés színvonalának emelkedése a rendszerváltás utáni gépberuházások megindulásának volt köszönhető. A rendszerváltás előtti és utáni években némi visszaesés figyelhető meg a kombájnok számában. A rendszerváltás után nagyjából 2.000-re nőtt az állomány. A tehergépkocsi-állomány száma a rendszerváltás körüli években nőtt, majd napjainkra erőteljes visszaesés következett b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ongtext">
    <w:name w:val="long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54:00Z</dcterms:created>
  <dc:creator>x</dc:creator>
  <dc:description/>
  <cp:keywords/>
  <dc:language>en-US</dc:language>
  <cp:lastModifiedBy>Joóné Muhi Piroska</cp:lastModifiedBy>
  <dcterms:modified xsi:type="dcterms:W3CDTF">2011-06-30T11:15:00Z</dcterms:modified>
  <cp:revision>8</cp:revision>
  <dc:subject/>
  <dc:title>Rezümé</dc:title>
</cp:coreProperties>
</file>