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yümölcstörkölyök antioxidáns és antimikrobiális tulajdonságainak változása hosszútávú tárolás során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s Istvá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zulens: Dr. Krisch Judit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lang w:val="en-US"/>
        </w:rPr>
        <w:t>főiskolai docens</w:t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i Tudományegyetem, Mérnöki 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grártudományi Szekció, Élelmiszertudomány tagozat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olgozat témája három gyümölcs (eper, </w:t>
      </w:r>
      <w:r>
        <w:rPr>
          <w:rFonts w:cs="Arial" w:ascii="Arial" w:hAnsi="Arial"/>
          <w:i/>
        </w:rPr>
        <w:t>Fragaria x ananassa</w:t>
      </w:r>
      <w:r>
        <w:rPr>
          <w:rFonts w:cs="Arial" w:ascii="Arial" w:hAnsi="Arial"/>
        </w:rPr>
        <w:t xml:space="preserve">; meggy, </w:t>
      </w:r>
      <w:r>
        <w:rPr>
          <w:rFonts w:cs="Arial" w:ascii="Arial" w:hAnsi="Arial"/>
          <w:i/>
        </w:rPr>
        <w:t>Prunus cerasus</w:t>
      </w:r>
      <w:r>
        <w:rPr>
          <w:rFonts w:cs="Arial" w:ascii="Arial" w:hAnsi="Arial"/>
        </w:rPr>
        <w:t xml:space="preserve">; és cseresznye, </w:t>
      </w:r>
      <w:r>
        <w:rPr>
          <w:rFonts w:cs="Arial" w:ascii="Arial" w:hAnsi="Arial"/>
          <w:i/>
        </w:rPr>
        <w:t>Prunus avium</w:t>
      </w:r>
      <w:r>
        <w:rPr>
          <w:rFonts w:cs="Arial" w:ascii="Arial" w:hAnsi="Arial"/>
        </w:rPr>
        <w:t xml:space="preserve">) törkölyének antioxidáns és antimikrobiális hatásának változása hosszú távú tárolás során. A gyümölcslényerés után visszamaradt törkölyök még igen gazdagok antioxidáns hatású vegyületekben, melyek felhasználhatók lehetnek élelmiszerek természetes eredetű antioxidánsokkal történő dúsítás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örkölyöket kétféle módon: liofilezéssel és szárítószekrényben történő szárítással (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készítettük elő. Az eltérő előkészítési módok mellett a tárolási körülmények is különböztek: a porrá őrölt törkölyöket szobahőmérsékleten, (20 ± 3°C) illetve fagyasztóban, (-20°C), sötét helyen tároltuk. Kísérletünk célja az volt, hogy kiderítsük van-e hatása az előkészítési és tárolási körülményeknek hosszú távon a gyümölcstörkölyök antioxidáns és antimikrobiális hatására, és hogy ennek megfelelően megtaláljuk az optimális feltételeket az antioxidáns hatás lehető leghosszabb idejű megőrzéséhez. </w:t>
      </w:r>
    </w:p>
    <w:p>
      <w:pPr>
        <w:pStyle w:val="Normal"/>
        <w:jc w:val="both"/>
        <w:rPr/>
      </w:pPr>
      <w:r>
        <w:rPr>
          <w:rFonts w:cs="Arial" w:ascii="Arial" w:hAnsi="Arial"/>
        </w:rPr>
        <w:t>Kísérleteink során a törkölyök vizes kivonataiból meghatároztuk az összes fenol tartalmat (Folin – Ciocalteou módszer), és a gyökfogó kapacitást (DPPH módszer). Az antimikrobiális hatást egy Gram pozitív (</w:t>
      </w:r>
      <w:r>
        <w:rPr>
          <w:rFonts w:cs="Arial" w:ascii="Arial" w:hAnsi="Arial"/>
          <w:i/>
        </w:rPr>
        <w:t>Bacillus subtilis</w:t>
      </w:r>
      <w:r>
        <w:rPr>
          <w:rFonts w:cs="Arial" w:ascii="Arial" w:hAnsi="Arial"/>
        </w:rPr>
        <w:t>) és egy Gram negatív (</w:t>
      </w:r>
      <w:r>
        <w:rPr>
          <w:rFonts w:cs="Arial" w:ascii="Arial" w:hAnsi="Arial"/>
          <w:i/>
        </w:rPr>
        <w:t>Serratia marcescens</w:t>
      </w:r>
      <w:r>
        <w:rPr>
          <w:rFonts w:cs="Arial" w:ascii="Arial" w:hAnsi="Arial"/>
        </w:rPr>
        <w:t>) baktérium esetében végeztük lyukdiffúziós módszerr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izsgált gyümölcsök törkölyét 336 napon keresztül vizsgáltuk: a fenolos vegyületek mennyisége, bár nagy szórást mutatott, tendenciájában nem változott lényegesen, tartotta a kezdeti értéket. Hasonló tendenciát figyeltünk meg az antioxidáns hatás esetében is. A különböző előkészítési, illetve tárolási körülmények nem befolyásolták lényegesen a fenol tartalmat és az antioxidáns hatást. Lényeges eltérést tapasztaltunk az egyes gyümölcsfajták értékei között; legmagasabb fenol tartalmat, antioxidáns és antimikrobiális hatást az eper mutatta, őt követte a meggy, majd a cseresznye. A cseresznye nem mutatott antibakteriális hatást. A Gram negatív </w:t>
      </w:r>
      <w:r>
        <w:rPr>
          <w:rFonts w:cs="Arial" w:ascii="Arial" w:hAnsi="Arial"/>
          <w:i/>
        </w:rPr>
        <w:t>S. marcescens</w:t>
      </w:r>
      <w:r>
        <w:rPr>
          <w:rFonts w:cs="Arial" w:ascii="Arial" w:hAnsi="Arial"/>
        </w:rPr>
        <w:t xml:space="preserve"> sokkal kevésbé volt érzékeny, mint a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subtilis</w:t>
      </w:r>
      <w:r>
        <w:rPr>
          <w:rFonts w:cs="Arial" w:ascii="Arial" w:hAnsi="Arial"/>
        </w:rPr>
        <w:t xml:space="preserve">; csak a kiindulási mintáknál jelent meg gátlási zóna, később már n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t gyümölcsök törkölye még gazdag antioxidáns hatású fenolos vegyületekben, melyeket különböző előkészítési, illetve tárolási körülmények között is jól megőriznek. A szárított törkölyök hozzáadott antioxidánsként felhasználhatók lehetnének pl. reggeli pelyhekben, müzlikben, joghurtokban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1:00Z</dcterms:created>
  <dc:creator>Pitty</dc:creator>
  <dc:description/>
  <cp:keywords/>
  <dc:language>en-US</dc:language>
  <cp:lastModifiedBy>Joóné Muhi Piroska</cp:lastModifiedBy>
  <dcterms:modified xsi:type="dcterms:W3CDTF">2011-06-29T13:59:00Z</dcterms:modified>
  <cp:revision>4</cp:revision>
  <dc:subject/>
  <dc:title>GYÜMÖLCSTÖRKÖLYÖK ANTIOXIDÁNS ÉS ANTIMIKROBIÁLIS TULAJDONSÁGAINAK VÁLTOZÁSA HOSSZÚTÁVÚ TÁROLÁS SORÁN</dc:title>
</cp:coreProperties>
</file>