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Társadalmi Infrastruktúra Operatív Program</w:t>
      </w:r>
    </w:p>
    <w:p>
      <w:pPr>
        <w:pStyle w:val="Normal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IOP 1.2.3 - Könyvtári szolgáltatások összehangolt infrastruktúra-fejlesztése - „Tudásdepó-Expressz”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shadow/>
          <w:sz w:val="28"/>
          <w:szCs w:val="28"/>
        </w:rPr>
        <w:t xml:space="preserve">című </w:t>
      </w:r>
      <w:r>
        <w:rPr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5"/>
        </w:rPr>
        <w:t>Sorszáma:</w:t>
      </w:r>
      <w:r>
        <w:rPr>
          <w:shadow/>
          <w:sz w:val="25"/>
          <w:szCs w:val="25"/>
        </w:rPr>
        <w:t xml:space="preserve"> 1.2.3</w:t>
      </w:r>
    </w:p>
    <w:p>
      <w:pPr>
        <w:pStyle w:val="Normal"/>
        <w:autoSpaceDE w:val="false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hadow/>
          <w:sz w:val="25"/>
          <w:szCs w:val="25"/>
        </w:rPr>
      </w:pPr>
      <w:r>
        <w:rPr>
          <w:b/>
          <w:shadow/>
          <w:sz w:val="25"/>
          <w:szCs w:val="25"/>
        </w:rPr>
        <w:t>Konstrukció neve:</w:t>
      </w:r>
      <w:r>
        <w:rPr>
          <w:shadow/>
          <w:sz w:val="25"/>
          <w:szCs w:val="25"/>
        </w:rPr>
        <w:t xml:space="preserve"> </w:t>
        <w:tab/>
        <w:t>könyvtári szolgáltatások összehangolt infrastruktúra - fejlesztés</w:t>
      </w:r>
    </w:p>
    <w:p>
      <w:pPr>
        <w:pStyle w:val="Normal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  <w:t>Konstrukció célja: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>A konstrukció a könyvtárak oktatási-képzési szerepét a könyvtárak együttműködésén alapuló, korszerű IKT infrastruktúra-fejlesztéssel erősíti. Olyan könyvtári infrastruktúrafejlesztést céloz, amelynek révén a tanulók, tanárok és az önmagukat képző lakosok az ország legkisebb, legtávolabbi településének könyvtárából, iskolájából, akár otthonról is megrendelhetik az ország bármely könyvtárában őrzött könyvet, folyóiratot és dokumentumot, beleértve a digitális dokumentumokat is. A működő könyvtárral, kielégítő közösségi internet-hozzáféréssel nem rendelkező kistelepüléses körzetekben könyvekkel, folyóiratokkal, számítógépekkel, internet-kapcsolattal felszerelt, rendszeres időközönként érkező mozgókönyvtári rendszer alakítható ki, amit a térségi bázisként szolgáló megyei vagy városi könyvtár működtet.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 xml:space="preserve">A fejlesztés </w:t>
      </w:r>
      <w:r>
        <w:rPr>
          <w:i/>
          <w:shadow/>
          <w:sz w:val="25"/>
          <w:szCs w:val="25"/>
        </w:rPr>
        <w:t xml:space="preserve">további </w:t>
      </w:r>
      <w:r>
        <w:rPr>
          <w:shadow/>
          <w:sz w:val="25"/>
          <w:szCs w:val="25"/>
        </w:rPr>
        <w:t>célja, hogy a megyei könyvtáraknak a megyében működő nyilvános kiskönyvtárakkal kapcsolatos - törvényben foglalt</w:t>
      </w:r>
      <w:r>
        <w:rPr>
          <w:rStyle w:val="FootnoteCharacters"/>
          <w:rStyle w:val="FootnoteAnchor"/>
          <w:shadow/>
          <w:sz w:val="25"/>
          <w:szCs w:val="25"/>
        </w:rPr>
        <w:footnoteReference w:id="2"/>
      </w:r>
      <w:r>
        <w:rPr>
          <w:shadow/>
          <w:sz w:val="25"/>
          <w:szCs w:val="25"/>
        </w:rPr>
        <w:t xml:space="preserve"> - szakmai felelőssége abban is  megnyilvánuljon, hogy az oktatást támogató fejlesztéseket a kistelepülések, a városi könyvtárak, az egyházi, a múzeumi és a szakkönyvtárakkal történő partnerségben, stratégiai együttműködésben valósítják meg. 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5"/>
        </w:rPr>
        <w:t>Támogatás formája:</w:t>
      </w:r>
      <w:r>
        <w:rPr>
          <w:shadow/>
          <w:sz w:val="25"/>
          <w:szCs w:val="25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5"/>
          <w:szCs w:val="25"/>
        </w:rPr>
        <w:t>Támogatás kerete (Ft):</w:t>
      </w:r>
      <w:r>
        <w:rPr>
          <w:shadow/>
          <w:sz w:val="25"/>
          <w:szCs w:val="25"/>
        </w:rPr>
        <w:t xml:space="preserve"> </w:t>
        <w:tab/>
        <w:tab/>
        <w:t>1.394.670.000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5"/>
        </w:rPr>
        <w:t>Pályázók köre:</w:t>
      </w:r>
      <w:r>
        <w:rPr>
          <w:shadow/>
          <w:sz w:val="25"/>
          <w:szCs w:val="25"/>
        </w:rPr>
        <w:t xml:space="preserve"> 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Jelen pályázati kiírás keretében pályázhatnak a nyilvános könyvtárak</w:t>
      </w:r>
      <w:r>
        <w:rPr>
          <w:rStyle w:val="FootnoteCharacters"/>
          <w:rStyle w:val="FootnoteAnchor"/>
          <w:shadow/>
          <w:sz w:val="25"/>
          <w:szCs w:val="25"/>
        </w:rPr>
        <w:footnoteReference w:id="3"/>
      </w:r>
      <w:r>
        <w:rPr>
          <w:shadow/>
          <w:sz w:val="25"/>
          <w:szCs w:val="25"/>
        </w:rPr>
        <w:t xml:space="preserve"> jegyzékén szereplő könyvtárak önállóan vagy konzorciumban, ahol a konzorciumvezető az Országos Dokumentumellátó Rendszer (ODR) szolgáltató könyvtára</w:t>
      </w:r>
      <w:r>
        <w:rPr>
          <w:rStyle w:val="FootnoteCharacters"/>
          <w:rStyle w:val="FootnoteAnchor"/>
          <w:shadow/>
          <w:sz w:val="25"/>
          <w:szCs w:val="25"/>
        </w:rPr>
        <w:footnoteReference w:id="4"/>
      </w:r>
      <w:r>
        <w:rPr>
          <w:shadow/>
          <w:sz w:val="25"/>
          <w:szCs w:val="25"/>
        </w:rPr>
        <w:t xml:space="preserve"> vagy valamely városi könyvtár lehet. Amennyiben a könyvtár nem önálló jogi személy és/vagy nem önállóan gazdálkodó szervezet, illetve egyéb okokból önállóan nem pályázhat, a pályázatot a fenntartó is benyújthatja. Ebben az esetben a támogatás kizárólag a jelen pályázat feltételei szerint, a nyilvános könyvtárak jegyzékén szereplő szervezeti egység fejlesztésére fordítható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 xml:space="preserve">Konzorciumi formában történő pályázáshoz konzorciumi együttműködési megállapodást kell kötni az útmutató mellékletét képező megállapodás minta (12. számú melléklet) alapján. </w:t>
      </w:r>
      <w:r>
        <w:rPr>
          <w:b/>
          <w:shadow/>
          <w:sz w:val="25"/>
          <w:szCs w:val="25"/>
        </w:rPr>
        <w:t>A konzorcium maximum 8 tagból állhat,</w:t>
      </w:r>
      <w:r>
        <w:rPr>
          <w:shadow/>
          <w:sz w:val="25"/>
          <w:szCs w:val="25"/>
        </w:rPr>
        <w:t xml:space="preserve"> </w:t>
      </w:r>
      <w:r>
        <w:rPr>
          <w:b/>
          <w:shadow/>
          <w:sz w:val="25"/>
          <w:szCs w:val="25"/>
        </w:rPr>
        <w:t xml:space="preserve">beleértve a konzorciumvezetőt is. 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Konzorcium esetén előnyt jelent az alábbi könyvtárak bevonása konzorciumi partnerként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a nyilvános egyházi, múzeumi és egyéb nyilvános szakkönyvtárak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10 000 fő lakosságszám alatti települési könyvtárak (az illetékes megyei könyvtár vezetésével)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Egy pályázó jelen kiírás keretében csak egy pályázatot nyújthat be, főpályázóként vagy konzorciumi tagként.</w:t>
      </w:r>
    </w:p>
    <w:p>
      <w:pPr>
        <w:pStyle w:val="Normal"/>
        <w:autoSpaceDE w:val="false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Pályázók köre a KSH gazdálkodási formakódok szerint: 312, 322; 323; 324; 342, 352; 529; 549, 551, 552; 553, 559, 569; 571; 59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cs="Verdana"/>
          <w:shadow/>
          <w:sz w:val="25"/>
          <w:szCs w:val="25"/>
        </w:rPr>
      </w:pPr>
      <w:r>
        <w:rPr>
          <w:rFonts w:cs="Verdana"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  <w:t xml:space="preserve">Támogatás min - max összege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ab/>
        <w:t>1 millió – 100 millió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hadow/>
          <w:sz w:val="25"/>
          <w:szCs w:val="25"/>
        </w:rPr>
        <w:t xml:space="preserve">Támogatás mértéke: </w:t>
      </w:r>
      <w:r>
        <w:rPr>
          <w:bCs/>
          <w:shadow/>
          <w:sz w:val="25"/>
          <w:szCs w:val="25"/>
        </w:rPr>
        <w:t>a projekt elszámolható összes költségének 100 %-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bCs/>
          <w:shadow/>
          <w:sz w:val="25"/>
          <w:szCs w:val="25"/>
        </w:rPr>
      </w:pPr>
      <w:r>
        <w:rPr>
          <w:b/>
          <w:bCs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5"/>
          <w:szCs w:val="25"/>
        </w:rPr>
      </w:pPr>
      <w:r>
        <w:rPr>
          <w:b/>
          <w:shadow/>
          <w:sz w:val="25"/>
          <w:szCs w:val="25"/>
        </w:rPr>
        <w:t>Támogatható tevékenységek köre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Minden pályázó - konzorciumi pályázat esetén minden egyes konzorciumi tag – számára kötelezően megvalósítandóak az alábbi tevékenységek.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a) Az országos és térségi könyvtári szolgáltatások kialakítását és közvetítését lehetővé tevő IKT infrastruktúra fejlesztése: Az online könyvtári szolgáltatások kialakításához és/vagy igénybevételéhez szükséges hardvereszközök beszerzése (az alábbi listából kötelezően választandó legalább egy eszköz beszerzése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Munkaállomás (minimum követelmények: 1 Ghz-es processzor, 256 MB memória, 8 Gb szabad tárhely, 32 Mb-os videokártya, 17”-os monito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Munkaállomás működtetéséhez szükséges operációs rendszer: Windows XP vagy ezzel egyenértékű, továbbá a felhasználói szoftverek közül az alábbiak: Microsoft Office programcsomag; Nero, Adobe Photoshop, Microsoft FrontPage vagy ezekkel egyenértékű szoftve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szerv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külső háttértárol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szünetmentes áramforr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wifi router, Access Poi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használói számítógép (minimum követelmények: 1 Ghz-es processzor, 256 MB memória, 8 Gb szabad tárhely, 32 Mb-os videokártya, 17”-os monitor). Használói számítógép beszerzése esetén Windows XP vagy ezzel egyenértékű operációs rendszer, továbbá Microsoft Office programcsomag beszerzése is támogathat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egyéb – könyvtári szolgáltatás nyújtásához szükséges – kisösszegű informatikai eszközök, felszerelése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spacing w:before="60" w:after="120"/>
        <w:ind w:left="-12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b) A fogyatékkal élők számára biztosítandó speciális könyvtári szolgáltatásokhoz kapcsolódó infrastruktúra-fejlesztések alább felsorolt három csoportjából </w:t>
      </w:r>
      <w:r>
        <w:rPr>
          <w:b/>
          <w:shadow/>
          <w:sz w:val="25"/>
          <w:szCs w:val="25"/>
        </w:rPr>
        <w:t>legalább egy</w:t>
      </w:r>
      <w:r>
        <w:rPr>
          <w:shadow/>
          <w:sz w:val="25"/>
          <w:szCs w:val="25"/>
        </w:rPr>
        <w:t xml:space="preserve"> eszköz beszerzése vagy tevékenység megvalósítása: </w:t>
      </w:r>
    </w:p>
    <w:p>
      <w:pPr>
        <w:pStyle w:val="Normal"/>
        <w:numPr>
          <w:ilvl w:val="0"/>
          <w:numId w:val="3"/>
        </w:numPr>
        <w:spacing w:before="60" w:after="12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fogyatékkal élők könyvtárhasználatát segítő informatikai eszközök, pl.: felolvasógép, Braille-nyomtató és -kijelző, képernyőolvasó, beszédszintetizátor stb., a Könyvtári Intézet erre vonatkozó eszközlistája szerint (11. sz. melléklet).</w:t>
        <w:tab/>
      </w:r>
    </w:p>
    <w:p>
      <w:pPr>
        <w:pStyle w:val="Header"/>
        <w:numPr>
          <w:ilvl w:val="0"/>
          <w:numId w:val="3"/>
        </w:numPr>
        <w:spacing w:before="60" w:after="120"/>
        <w:jc w:val="both"/>
        <w:rPr/>
      </w:pPr>
      <w:r>
        <w:rPr>
          <w:shadow/>
          <w:sz w:val="25"/>
          <w:szCs w:val="25"/>
        </w:rPr>
        <w:t xml:space="preserve">A fogyatékkal élők könyvtárhasználatát segítő egyéb eszközök, pl. </w:t>
      </w:r>
      <w:r>
        <w:rPr>
          <w:shadow/>
          <w:color w:val="000000"/>
          <w:sz w:val="25"/>
          <w:szCs w:val="25"/>
        </w:rPr>
        <w:t>hangos-térkép, Braille feliratok, hangos lift, burkolati vezetővonalak, értelmi sérülteket segítő piktogramok stb.</w:t>
      </w:r>
    </w:p>
    <w:p>
      <w:pPr>
        <w:pStyle w:val="Header"/>
        <w:numPr>
          <w:ilvl w:val="0"/>
          <w:numId w:val="3"/>
        </w:numPr>
        <w:spacing w:before="60" w:after="120"/>
        <w:jc w:val="both"/>
        <w:rPr/>
      </w:pPr>
      <w:r>
        <w:rPr>
          <w:shadow/>
          <w:sz w:val="25"/>
          <w:szCs w:val="25"/>
        </w:rPr>
        <w:t>A fogyatékkal élők könyvtárhasználatához szükséges, kis léptékű belső épület-átalakítás, korszerűsítés, bővítés a projekt elszámolható költségeinek legfeljebb 10%-ái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120"/>
        <w:ind w:left="12" w:firstLine="12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Nyilvánosság biztosítása</w:t>
      </w:r>
    </w:p>
    <w:p>
      <w:pPr>
        <w:pStyle w:val="Normal"/>
        <w:spacing w:before="60" w:after="120"/>
        <w:ind w:left="-12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spacing w:before="60" w:after="120"/>
        <w:ind w:left="-12" w:hanging="0"/>
        <w:jc w:val="both"/>
        <w:rPr>
          <w:shadow/>
          <w:sz w:val="25"/>
          <w:szCs w:val="25"/>
        </w:rPr>
      </w:pPr>
      <w:r>
        <w:rPr>
          <w:b/>
          <w:shadow/>
          <w:sz w:val="28"/>
          <w:szCs w:val="28"/>
        </w:rPr>
        <w:t>Pályázat benyújtható: 2008. július 10 – szeptember 30.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9"/>
          <w:szCs w:val="29"/>
        </w:rPr>
      </w:pPr>
      <w:r>
        <w:rPr>
          <w:i/>
          <w:shadow/>
          <w:sz w:val="29"/>
          <w:szCs w:val="29"/>
        </w:rPr>
        <w:t>A részletes pályázati kiírás megtekinthető:</w:t>
      </w:r>
    </w:p>
    <w:p>
      <w:pPr>
        <w:pStyle w:val="Normal"/>
        <w:jc w:val="center"/>
        <w:rPr>
          <w:i/>
          <w:i/>
          <w:shadow/>
          <w:sz w:val="29"/>
          <w:szCs w:val="29"/>
        </w:rPr>
      </w:pPr>
      <w:hyperlink r:id="rId2">
        <w:r>
          <w:rPr>
            <w:rStyle w:val="InternetLink"/>
            <w:i/>
            <w:shadow/>
            <w:sz w:val="29"/>
            <w:szCs w:val="29"/>
          </w:rPr>
          <w:t>www.nfu.hu/doc/466</w:t>
        </w:r>
      </w:hyperlink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4/1999.(IV.28.) Korm. rendelet a nyilvános könyvtárak jegyzékének vezetéséről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73/2003. (V.28.) Korm. rendelet 3.§ b), d) és e) pontja szerin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12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6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4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6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7-02T09:04:00Z</dcterms:modified>
  <cp:revision>6</cp:revision>
  <dc:subject/>
  <dc:title>Társadalmi Infrastruktúra Operatív Program</dc:title>
</cp:coreProperties>
</file>